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AJYER PERSONEL İLİŞİK KESME - İŞE BAŞLAMA FORMU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5200" w:type="pct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315"/>
        <w:gridCol w:w="5231"/>
      </w:tblGrid>
      <w:tr>
        <w:trPr>
          <w:trHeight w:val="79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DI SOYADI  :                  </w:t>
            </w:r>
          </w:p>
        </w:tc>
        <w:tc>
          <w:tcPr>
            <w:tcW w:w="10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EV TEL :                                          İŞ TEL:                                               CEP TEL: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-MAİL :      </w:t>
            </w:r>
          </w:p>
        </w:tc>
      </w:tr>
      <w:tr>
        <w:trPr>
          <w:trHeight w:val="7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İKAMETGAH ADRESİ    :</w:t>
            </w:r>
          </w:p>
        </w:tc>
        <w:tc>
          <w:tcPr>
            <w:tcW w:w="10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HALİHAZIRDA / ESKİ ÇALIŞTIĞI GÜMRÜ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ÜŞAVİRİ İLE İLGİLİ KISIM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ÇALIŞMAK İSTEDİĞİ GÜMRÜK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MÜŞAVİRİ İLE İLGİLİ KISIM </w:t>
            </w:r>
          </w:p>
        </w:tc>
      </w:tr>
      <w:tr>
        <w:trPr>
          <w:trHeight w:val="42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GÜMRÜK MÜŞAVİRİNİN ADISOYADI  :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GÜMRÜK MÜŞAVİRİ İZİN BELGE NO :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VERGİ DAİRESİ VERGİ NUMARASI      :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STAJYERİN GÜMRÜK MÜŞAVİRİ İL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ÇALIŞMAYA BAŞLADIĞI TARİH    :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GÜMRÜK MÜŞAVİRİNİN BAĞLI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BULUNDUĞU BÖLGE MÜDÜRLÜĞÜ    :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GÜMRÜK MÜŞAVİRİNİN ADRESİ   :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İRMA İSMİ  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Yukarıda adı geçen Stajyer   …./…./…… tarihind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üşavirliğimiz ile ilişiğini kesmişti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Gümrük Müşavirinin İmzası :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Adı Soyadı :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Kaşe 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ukarıda adı geçen Stajyer  …./…./…… tarihind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üşavirliğimizde refakaten çalışmaya başlamıştı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832" w:hanging="0"/>
              <w:jc w:val="right"/>
              <w:rPr>
                <w:sz w:val="20"/>
              </w:rPr>
            </w:pPr>
            <w:r>
              <w:rPr>
                <w:sz w:val="20"/>
              </w:rPr>
              <w:t>Gümrük Müşavirinin İmzası  Adı Soyadı :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Kaşe:</w:t>
            </w:r>
          </w:p>
        </w:tc>
      </w:tr>
    </w:tbl>
    <w:p>
      <w:pPr>
        <w:pStyle w:val="Normal"/>
        <w:ind w:left="360" w:hanging="0"/>
        <w:rPr>
          <w:rStyle w:val="Text1"/>
          <w:b/>
          <w:b/>
          <w:sz w:val="20"/>
          <w:szCs w:val="20"/>
        </w:rPr>
      </w:pPr>
      <w:r>
        <w:rPr/>
      </w:r>
    </w:p>
    <w:p>
      <w:pPr>
        <w:pStyle w:val="Normal"/>
        <w:ind w:left="360" w:hanging="0"/>
        <w:rPr>
          <w:rStyle w:val="Text1"/>
          <w:b/>
          <w:b/>
          <w:sz w:val="16"/>
          <w:szCs w:val="16"/>
        </w:rPr>
      </w:pPr>
      <w:r>
        <w:rPr>
          <w:rStyle w:val="Text1"/>
          <w:b/>
          <w:sz w:val="16"/>
          <w:szCs w:val="16"/>
        </w:rPr>
        <w:t>NOT 1 : FORMUN SAĞ TARAFI GİRİŞ - SOL TARAFI ÇIKIŞ BİLDİRİMLERİ İÇİN DOLDURULMASI VE FİRMA YA DA GÜMRÜK MÜŞAVİRİ KAŞESİ OLMASI GEREKLİDİR.</w:t>
      </w:r>
    </w:p>
    <w:p>
      <w:pPr>
        <w:pStyle w:val="Normal"/>
        <w:ind w:left="360" w:hanging="0"/>
        <w:rPr/>
      </w:pPr>
      <w:r>
        <w:rPr>
          <w:rStyle w:val="Text1"/>
          <w:b/>
          <w:sz w:val="16"/>
          <w:szCs w:val="16"/>
        </w:rPr>
        <w:t>NOT 2 : STAJ SÜRESİ BİR DEN FAZLA FİRMADA YAPILMIŞ İSE HER FİRMA İÇİN AYRI AYRI FORM DÜZENLENMESİ GEREKLİDİR.</w:t>
      </w:r>
    </w:p>
    <w:sectPr>
      <w:type w:val="nextPage"/>
      <w:pgSz w:orient="landscape" w:w="16838" w:h="11906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Text1">
    <w:name w:val="text1"/>
    <w:basedOn w:val="VarsaylanParagrafYazTipi"/>
    <w:qFormat/>
    <w:rPr>
      <w:rFonts w:ascii="Tahoma" w:hAnsi="Tahoma" w:cs="Tahom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20:18:00Z</dcterms:created>
  <dc:creator>İ.G.M.D</dc:creator>
  <dc:description/>
  <dc:language>en-US</dc:language>
  <cp:lastModifiedBy>user</cp:lastModifiedBy>
  <cp:lastPrinted>2004-07-14T15:13:00Z</cp:lastPrinted>
  <dcterms:modified xsi:type="dcterms:W3CDTF">2017-08-09T20:18:00Z</dcterms:modified>
  <cp:revision>2</cp:revision>
  <dc:subject/>
  <dc:title>STAJYER PERSONELİN</dc:title>
</cp:coreProperties>
</file>