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2"/>
        <w:gridCol w:w="49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Adı Soyadı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İzin Belge No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İkametgah Adresi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SM Telefon No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İ HAZIRDA ÇALIŞTIĞI GÜMRÜ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ÜŞAVİRİ İLE İLGİLİ KISI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ÇALIŞMAK İSTEDİĞİ GÜMRÜK MÜŞAVİRİ İLE İLGİLİ KIS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ümrük Müşaviri Adı/Soyad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ümrük Müşaviri İzin Belge N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Vergi Dairesi N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ümrük Müşavir Yardımcısının Gümrük Müşaviri ile Çalışmaya başladığı Tari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ümrük Müşavirinin Bağlı olduğu Bölge Müdürlüğ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ümrük Müşavir Firma Ünvan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Gümrük Müşavir Firma Adres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karıda adı geçen Güm. Müş. Y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../.…./…. Tarihinde </w:t>
              <w:br/>
              <w:t>Müşavirliğimiz ile ilişiğini kesmiştir.</w:t>
            </w:r>
          </w:p>
          <w:p>
            <w:pPr>
              <w:pStyle w:val="Normal"/>
              <w:rPr/>
            </w:pPr>
            <w:r>
              <w:rPr/>
              <w:br/>
              <w:t>Gümrük Müşavirinin İmzası:</w:t>
            </w:r>
          </w:p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rma Kaşes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karıda adı geçen Güm. Müş. Y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/…./….. tarihinde Müşavirliğimizde refakaten çalışmaya başlamışt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ümrük Müşavirinin İmzası:</w:t>
            </w:r>
          </w:p>
          <w:p>
            <w:pPr>
              <w:pStyle w:val="Normal"/>
              <w:rPr/>
            </w:pPr>
            <w:r>
              <w:rPr/>
              <w:t xml:space="preserve">Adı Soyadı: </w:t>
            </w:r>
          </w:p>
          <w:p>
            <w:pPr>
              <w:pStyle w:val="Normal"/>
              <w:rPr/>
            </w:pPr>
            <w:r>
              <w:rPr/>
              <w:t>Firma Kaş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Text1"/>
          <w:b/>
          <w:b/>
          <w:sz w:val="16"/>
          <w:szCs w:val="16"/>
        </w:rPr>
      </w:pPr>
      <w:r>
        <w:rPr/>
      </w:r>
    </w:p>
    <w:p>
      <w:pPr>
        <w:pStyle w:val="Normal"/>
        <w:ind w:left="360" w:hanging="0"/>
        <w:rPr>
          <w:rStyle w:val="Text1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xt1"/>
          <w:rFonts w:cs="Times New Roman"/>
          <w:i/>
          <w:sz w:val="22"/>
          <w:szCs w:val="22"/>
        </w:rPr>
        <w:t>Not:  formun sağ tarafı işe giriş - sol tarafı İşten çıkış bildirimleri için doldurulması ve firma ya da gümrük müşaviri kaşesi olması gereklidir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GÜMRÜK MÜŞAVİR YARDIMCISI</w:t>
    </w:r>
  </w:p>
  <w:p>
    <w:pPr>
      <w:pStyle w:val="Normal"/>
      <w:rPr>
        <w:b/>
        <w:b/>
        <w:u w:val="single"/>
      </w:rPr>
    </w:pPr>
    <w:r>
      <w:rPr>
        <w:b/>
        <w:u w:val="single"/>
      </w:rPr>
      <w:t>FORM-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7:00Z</dcterms:created>
  <dc:creator>AB</dc:creator>
  <dc:description/>
  <cp:keywords/>
  <dc:language>en-US</dc:language>
  <cp:lastModifiedBy>İlhan Özoğul</cp:lastModifiedBy>
  <cp:lastPrinted>2005-06-02T14:42:00Z</cp:lastPrinted>
  <dcterms:modified xsi:type="dcterms:W3CDTF">2017-09-06T13:40:00Z</dcterms:modified>
  <cp:revision>8</cp:revision>
  <dc:subject/>
  <dc:title>GÜMRÜK MÜŞAVİR YARDIMCISI’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896363</vt:r8>
  </property>
  <property fmtid="{D5CDD505-2E9C-101B-9397-08002B2CF9AE}" pid="3" name="_AuthorEmail">
    <vt:lpwstr>bidarsen@izmgmd.org</vt:lpwstr>
  </property>
  <property fmtid="{D5CDD505-2E9C-101B-9397-08002B2CF9AE}" pid="4" name="_AuthorEmailDisplayName">
    <vt:lpwstr>Bidar Sen</vt:lpwstr>
  </property>
  <property fmtid="{D5CDD505-2E9C-101B-9397-08002B2CF9AE}" pid="5" name="_EmailSubject">
    <vt:lpwstr>FORMLAR.(STAJER İŞE BAŞLAMA-İŞTEN AYRILMA+GÜMRÜK MÜŞAVİR YARD.İŞE BAŞLAMA İŞTEN AYRILMA )</vt:lpwstr>
  </property>
  <property fmtid="{D5CDD505-2E9C-101B-9397-08002B2CF9AE}" pid="6" name="_ReviewingToolsShownOnce">
    <vt:lpwstr/>
  </property>
</Properties>
</file>