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>
          <w:sz w:val="24"/>
          <w:szCs w:val="24"/>
          <w:u w:val="none"/>
        </w:rPr>
        <w:t>GÜMRÜK MÜŞAVİR YARDIMCISI İZİN BELGE DEĞİŞTİRME</w:t>
      </w:r>
      <w:r>
        <w:rPr/>
        <w:t xml:space="preserve"> FORM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  <w:gridCol w:w="2693"/>
      </w:tblGrid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NEK ÜYE KAYIT  NO’S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NEK ÜYE KAYIT TARİH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ZİN BELGESİ NO. VE VERİLİŞ TARİH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.C. KİMLİK KARTI SERİ /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C KİMLİK NO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SOYADI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D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BA AD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A ADI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YER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ĞUM TARİHİ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RLEŞİM YERİ ADRES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  VE CEP TELEFON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HSİL DURUMU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ZUN OLDUĞU OKUL / BÖLÜ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Yukarıda yazılı olan bilgilerin doğru olduğunu aksi takdirde hakkımda uygulanabilecek tüm müeyyideleri kabul ettiğimi, bu bilgilerde değişiklik olması halinde en geç 1 hafta içerisinde yazılı olarak İstanbul Gümrük Müşavirleri Derneğine bildireceğimi beyan ve taahhüt ederim.                                                      </w:t>
      </w:r>
    </w:p>
    <w:p>
      <w:pPr>
        <w:pStyle w:val="TextBody"/>
        <w:ind w:left="6372" w:hanging="0"/>
        <w:rPr/>
      </w:pPr>
      <w:r>
        <w:rPr/>
        <w:t xml:space="preserve">            </w:t>
      </w:r>
      <w:r>
        <w:rPr>
          <w:b/>
        </w:rPr>
        <w:t>........</w:t>
      </w:r>
      <w:r>
        <w:rPr/>
        <w:t>/</w:t>
      </w:r>
      <w:r>
        <w:rPr>
          <w:b/>
        </w:rPr>
        <w:t>.......</w:t>
      </w:r>
      <w:r>
        <w:rPr/>
        <w:t>/</w:t>
      </w:r>
      <w:r>
        <w:rPr>
          <w:b/>
        </w:rPr>
        <w:t>20</w:t>
      </w:r>
    </w:p>
    <w:p>
      <w:pPr>
        <w:pStyle w:val="TextBody"/>
        <w:ind w:left="1416" w:firstLine="708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   ÜYENİN ;        ADI, SOYADI VE İMZASI</w:t>
      </w:r>
    </w:p>
    <w:sectPr>
      <w:headerReference w:type="default" r:id="rId2"/>
      <w:type w:val="nextPage"/>
      <w:pgSz w:w="11906" w:h="16838"/>
      <w:pgMar w:left="1418" w:right="794" w:gutter="0" w:header="708" w:top="76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>İSTANBUL GÜMRÜK MÜŞAVİRLERİ DE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5:00Z</dcterms:created>
  <dc:creator>ALI</dc:creator>
  <dc:description/>
  <dc:language>en-US</dc:language>
  <cp:lastModifiedBy>evrak1</cp:lastModifiedBy>
  <cp:lastPrinted>2020-10-21T11:24:00Z</cp:lastPrinted>
  <dcterms:modified xsi:type="dcterms:W3CDTF">2020-10-21T08:27:00Z</dcterms:modified>
  <cp:revision>3</cp:revision>
  <dc:subject/>
  <dc:title>GÜMRÜK MÜŞAVİR VE MÜŞAVİR YARDIMCISI İZİNBELGESİ DEĞİŞTİRME FORMU</dc:title>
</cp:coreProperties>
</file>