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EK-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</w:rPr>
        <w:t>DEĞİŞİKLİK YOKTUR’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SERBEST GÜMRÜK MÜŞAVİRİ (SGM)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İREYSEL YETKİLENDİRİLMİŞ GÜMRÜK MÜŞAVİRLERİ</w:t>
      </w:r>
    </w:p>
    <w:p>
      <w:pPr>
        <w:pStyle w:val="TextBody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İSTANBUL GÜMRÜK VE TİCARET BÖLGE MÜDÜRLÜĞÜ’NE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İTABEN YAZILACAK DİLEKÇE ÖRNEĞİ</w:t>
      </w:r>
    </w:p>
    <w:p>
      <w:pPr>
        <w:pStyle w:val="TextBody"/>
        <w:rPr>
          <w:rFonts w:cs="Arial"/>
          <w:b w:val="false"/>
          <w:b w:val="false"/>
          <w:bCs/>
          <w:color w:val="0000FF"/>
          <w:sz w:val="20"/>
          <w:szCs w:val="24"/>
        </w:rPr>
      </w:pPr>
      <w:r>
        <w:rPr>
          <w:rFonts w:cs="Arial"/>
          <w:b w:val="false"/>
          <w:bCs/>
          <w:color w:val="0000FF"/>
          <w:sz w:val="20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İRMA ÜNVANI     </w:t>
              <w:tab/>
              <w:t>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GM/YGM ADI SOYADI 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İZİN BELGE NO     </w:t>
              <w:tab/>
              <w:t xml:space="preserve">: </w:t>
            </w:r>
            <w:r>
              <w:rPr>
                <w:rFonts w:cs="Arial"/>
                <w:b w:val="false"/>
                <w:sz w:val="20"/>
              </w:rPr>
              <w:t>M/……./…………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TKİ BELGE NO       :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İRMA TEL     NO    </w:t>
              <w:tab/>
              <w:t>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İRMA FAKS  NO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İRMA ADRESİ    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/YGM İKAMETGAH ADRESİ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GM /YGM E-MAİL ADRESİ    :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GM/YGM CEP TEL                 :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/ 02 / 20..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.C. TİCARET BAKANLIĞI</w:t>
            </w:r>
          </w:p>
          <w:p>
            <w:pPr>
              <w:pStyle w:val="TextBody"/>
              <w:rPr/>
            </w:pPr>
            <w:r>
              <w:rPr>
                <w:rFonts w:cs="Arial"/>
                <w:szCs w:val="24"/>
              </w:rPr>
              <w:t xml:space="preserve">İSTANBUL GÜMRÜK VE DIŞ TİCARET BÖLGE MÜDÜRLÜĞÜ’NE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YEŞİLKÖY / İSTANBUL</w:t>
            </w:r>
            <w:r>
              <w:rPr>
                <w:rFonts w:cs="Arial"/>
                <w:b w:val="false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458 sayılı Gümrük Kanunu’na bağlı Gümrük Yönetmeliğinin 563. maddesinin 2. fıkrası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eğ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şahsıma ve/veya ortağı bulunduğum şirketime ait ibrazı zorunlu (izin belgesi numarası, şirket adı, imza sirküleri, ticaret sicil gazetesi vb) bilgi ve belgelerde herhangi bi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ĞİŞİKLİK YOKTUR.</w:t>
            </w:r>
          </w:p>
          <w:p>
            <w:pPr>
              <w:pStyle w:val="TextBody"/>
              <w:spacing w:before="0" w:after="28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br/>
              <w:t xml:space="preserve">           Bilgi ve belgelerimde değişiklik olması halinde en geç bir hafta içinde İstanbul Gümrük Müşavirleri Derneğine/İstanbul Gümrük ve DışTicaret Bölge Müdürlüğü’ne bildireceğimi, Aksi bir durumla karşılaşılması/tespiti durumunda 4458 sayılı Gümrük Kanununun 241’nci maddesi 1’inci fıkrasına göre işlem yapılacağını;  daha sonradan yapılan incelemede beyanımdan farklı bir hususun tespit edilmesi halinde hakkımda 4458 sayılı Gümrük Kanununun Geçici 6/2’nci maddesi kapsamında işlem tesis edileceğinden bilgim olduğunu ve tüm sorumluluğu kabul ettiğimi beyan ederim.</w:t>
            </w:r>
          </w:p>
          <w:p>
            <w:pPr>
              <w:pStyle w:val="TextBody"/>
              <w:spacing w:before="0" w:after="28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</w:t>
            </w:r>
          </w:p>
          <w:p>
            <w:pPr>
              <w:pStyle w:val="TextBody"/>
              <w:spacing w:before="0" w:after="28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Saygılarımla,</w:t>
            </w:r>
          </w:p>
          <w:p>
            <w:pPr>
              <w:pStyle w:val="TextBody"/>
              <w:rPr>
                <w:rFonts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Gümrük Müşaviri/Yetkilendirilmiş Gümrük Müşaviri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sz w:val="20"/>
              </w:rPr>
              <w:t>(Adı Soyadı ve İmza)</w:t>
            </w:r>
          </w:p>
          <w:p>
            <w:pPr>
              <w:pStyle w:val="TextBody"/>
              <w:rPr>
                <w:rFonts w:eastAsia="Arial" w:cs="Arial"/>
                <w:b w:val="false"/>
                <w:b w:val="false"/>
                <w:sz w:val="18"/>
              </w:rPr>
            </w:pPr>
            <w:r>
              <w:rPr>
                <w:rFonts w:eastAsia="Arial" w:cs="Arial"/>
                <w:b w:val="false"/>
                <w:sz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: SGM2007-1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2:00Z</dcterms:created>
  <dc:creator>Ilhan Ozogul</dc:creator>
  <dc:description/>
  <cp:keywords/>
  <dc:language>en-US</dc:language>
  <cp:lastModifiedBy>evrak1</cp:lastModifiedBy>
  <dcterms:modified xsi:type="dcterms:W3CDTF">2024-01-26T06:48:00Z</dcterms:modified>
  <cp:revision>3</cp:revision>
  <dc:subject/>
  <dc:title>“DEĞİŞİKLİK YOKTUR “</dc:title>
</cp:coreProperties>
</file>