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ÜMRÜK MÜŞAVİR YARDIMCILIĞI SINAVINA HAZIRL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RS KAYIT FOR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jyer’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 Soyadı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LETİŞİM BİLGİLER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Ünvanı 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 No 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 N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- mail Adresi 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Not: formun okunaklı doldurulmasını rica ederi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49:00Z</dcterms:created>
  <dc:creator>igmd</dc:creator>
  <dc:description/>
  <cp:keywords/>
  <dc:language>en-US</dc:language>
  <cp:lastModifiedBy>basin_yayin</cp:lastModifiedBy>
  <cp:lastPrinted>2008-04-14T16:16:00Z</cp:lastPrinted>
  <dcterms:modified xsi:type="dcterms:W3CDTF">2023-05-09T11:34:00Z</dcterms:modified>
  <cp:revision>3</cp:revision>
  <dc:subject/>
  <dc:title>2006 KURS KAYIT FORMU</dc:title>
</cp:coreProperties>
</file>