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ind w:left="63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ih:</w:t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STANBUL GÜMRÜK MÜŞAVİRLERİ DERNEĞİ’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/02/2025 – 25/02/2025 tarihleri arasında Ankara’da gerçekleştirilen Gümrük Müşavirliği Sözlü Sınavını kazanmış bulunmaktayım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arafıma Gümrük Müşaviri İzin Belgesi düzenlenmesi için istenen evraklar ektedir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ereğini arz ederim.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ygılarımla,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 Soyad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İm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p tel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kler:</w:t>
      </w:r>
    </w:p>
    <w:p>
      <w:pPr>
        <w:pStyle w:val="ListeParagraf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.  1 adet Gümrük Müşaviri İzin Belgesi Başvuru Talep Formu.</w:t>
      </w:r>
    </w:p>
    <w:p>
      <w:pPr>
        <w:pStyle w:val="ListeParagraf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·  1 adet Nüfus Cüzdan Fotokopisi. 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·  1 adet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E-Devletten alınacak Adli Sicil Belgesi (resmi kurumlara yönelik alınmalı)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 1 adet - Vergi Dairesine 52.879,40 TL Yatırıldığına Dair Harç Makbuzu Aslı. (Herhangi Bir Vergi Dairesine ‘Diğer Harçlar’ Hesabına Yatırılacak.)</w:t>
      </w:r>
    </w:p>
    <w:p>
      <w:pPr>
        <w:pStyle w:val="ListeParagraf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Gümrük Müşavir Yardımcısı İzin Belge Aslı.</w:t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  2 adet - Vesikalık Fotoğraf (</w:t>
      </w:r>
      <w:r>
        <w:rPr>
          <w:rFonts w:cs="Times New Roman" w:ascii="Times New Roman" w:hAnsi="Times New Roman"/>
          <w:b/>
          <w:sz w:val="24"/>
          <w:szCs w:val="24"/>
          <w:shd w:fill="FAFAFA" w:val="clear"/>
        </w:rPr>
        <w:t>Fotoğraflar 6 cm x 4,5 cm boyutunda olmalı)</w:t>
      </w:r>
    </w:p>
    <w:p>
      <w:pPr>
        <w:pStyle w:val="ListeParagraf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7:00Z</dcterms:created>
  <dc:creator>SAMENT ARTAN</dc:creator>
  <dc:description/>
  <cp:keywords/>
  <dc:language>en-US</dc:language>
  <cp:lastModifiedBy>sicil4</cp:lastModifiedBy>
  <cp:lastPrinted>2022-04-26T09:46:00Z</cp:lastPrinted>
  <dcterms:modified xsi:type="dcterms:W3CDTF">2025-03-18T13:36:00Z</dcterms:modified>
  <cp:revision>6</cp:revision>
  <dc:subject/>
  <dc:title/>
</cp:coreProperties>
</file>