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ÜMRÜK MÜŞAVİR YARDIMCISI İZİN BELGESİ  BAŞVURU FORMU</w:t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07"/>
        <w:gridCol w:w="2908"/>
      </w:tblGrid>
      <w:tr>
        <w:trPr>
          <w:trHeight w:val="3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 KİMLİK KARTI SERİ / 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 KİMLİK NO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YADI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BA ADI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 ADI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YERİ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TARİHİ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ZİN BELGESİ  NO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ZİN BELGESİ  VERİLİŞ TARİHİ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RLEŞİM YERİ ADRESİ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V  VE CEP TELEFONU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HSİL DURUMU 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UN OLDUĞU OKUL / BÖLÜ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Yukarıda yazılı olan bilgilerin doğru olduğunu aksi takdirde hakkımda uygulanabilecek tüm yaptırımları kabul ettiğimi beyan ve taahhüt ederim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4458 sayılı Gümrük Kanunun 227 nci maddesinin 1 inci fıkrasının (d) bendi gereğince bu belgeyi almamı engelleyecek sabıka kaydım yok</w:t>
      </w:r>
    </w:p>
    <w:p>
      <w:pPr>
        <w:pStyle w:val="TextBody"/>
        <w:ind w:left="6372" w:hanging="0"/>
        <w:rPr/>
      </w:pPr>
      <w:r>
        <w:rPr>
          <w:b/>
        </w:rPr>
        <w:t xml:space="preserve">                      </w:t>
      </w:r>
      <w:r>
        <w:rPr>
          <w:b/>
        </w:rPr>
        <w:t>........</w:t>
      </w:r>
      <w:r>
        <w:rPr/>
        <w:t>/</w:t>
      </w:r>
      <w:r>
        <w:rPr>
          <w:b/>
        </w:rPr>
        <w:t>.......</w:t>
      </w:r>
      <w:r>
        <w:rPr/>
        <w:t>/</w:t>
      </w:r>
      <w:r>
        <w:rPr>
          <w:b/>
        </w:rPr>
        <w:t>20</w:t>
      </w:r>
    </w:p>
    <w:p>
      <w:pPr>
        <w:pStyle w:val="TextBody"/>
        <w:ind w:left="1416" w:firstLine="708"/>
        <w:jc w:val="right"/>
        <w:rPr/>
      </w:pPr>
      <w:r>
        <w:rPr>
          <w:b/>
        </w:rPr>
        <w:tab/>
        <w:tab/>
        <w:tab/>
        <w:tab/>
        <w:t xml:space="preserve">                 ADI, SOYADI VE İMZA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8" w:right="794" w:gutter="0" w:header="708" w:top="76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sz w:val="24"/>
      </w:rPr>
      <w:t>EK-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7:00Z</dcterms:created>
  <dc:creator>ALI</dc:creator>
  <dc:description/>
  <dc:language>en-US</dc:language>
  <cp:lastModifiedBy>sicil4</cp:lastModifiedBy>
  <cp:lastPrinted>2024-02-02T16:46:00Z</cp:lastPrinted>
  <dcterms:modified xsi:type="dcterms:W3CDTF">2024-02-02T13:47:00Z</dcterms:modified>
  <cp:revision>2</cp:revision>
  <dc:subject/>
  <dc:title>GÜMRÜK MÜŞAVİR VE MÜŞAVİR YARDIMCISI İZİNBELGESİ DEĞİŞTİRME FORMU</dc:title>
</cp:coreProperties>
</file>