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ANBUL GÜMRÜK MÜŞAVİRLERİ DERNEĞİ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11.2024 tarihinde Ankara’da gerçekleştirilen Gümrük Müşavir Yardımcılığı Yazılı Sınavını kazanmış bulunmaktayı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av komisyonunda incelenmek üzere gerekli belgeler ekte sunulmuş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emir ve müsaadelerinize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Kimlik No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 te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:</w:t>
      </w:r>
    </w:p>
    <w:p>
      <w:pPr>
        <w:pStyle w:val="Normal"/>
        <w:spacing w:lineRule="auto" w:line="240" w:before="0" w:after="0"/>
        <w:rPr/>
      </w:pPr>
      <w:r>
        <w:rPr/>
        <w:t>.       Dilekçe,</w:t>
      </w:r>
    </w:p>
    <w:p>
      <w:pPr>
        <w:pStyle w:val="Normal"/>
        <w:spacing w:lineRule="auto" w:line="240" w:before="0" w:after="0"/>
        <w:rPr/>
      </w:pPr>
      <w:r>
        <w:rPr/>
        <w:t>·       2 adet Nüfus Cüzdan Fotokopisi,</w:t>
      </w:r>
    </w:p>
    <w:p>
      <w:pPr>
        <w:pStyle w:val="Normal"/>
        <w:spacing w:lineRule="auto" w:line="240" w:before="0" w:after="0"/>
        <w:rPr/>
      </w:pPr>
      <w:r>
        <w:rPr/>
        <w:t>·       2 adet Okul mezuniyetine ilişkin diploma fotokopisi (ya da e-devletten alınan barkodlu Mezun Belgesi),</w:t>
      </w:r>
    </w:p>
    <w:p>
      <w:pPr>
        <w:pStyle w:val="Normal"/>
        <w:spacing w:lineRule="auto" w:line="240" w:before="0" w:after="0"/>
        <w:rPr/>
      </w:pPr>
      <w:r>
        <w:rPr/>
        <w:t>·       2 adet  Resmi Kurumlara verilmek üzere TC Kimlik numarası esas alınarak alınmış Adli Sicil Arşiv kaydının bulunup bulunmadığına ilişkin belge,*</w:t>
      </w:r>
    </w:p>
    <w:p>
      <w:pPr>
        <w:pStyle w:val="Normal"/>
        <w:spacing w:lineRule="auto" w:line="240" w:before="0" w:after="0"/>
        <w:rPr/>
      </w:pPr>
      <w:r>
        <w:rPr/>
        <w:t>·       2 adet Sosyal Güvenlik Kurumundan alınmış işyeri sicil bilgilerini, işyeri unvanını, çalıştığı tarih aralığı ile toplam çalışma süresini içeren belge,*</w:t>
      </w:r>
    </w:p>
    <w:p>
      <w:pPr>
        <w:pStyle w:val="Normal"/>
        <w:spacing w:lineRule="auto" w:line="240" w:before="0" w:after="0"/>
        <w:rPr/>
      </w:pPr>
      <w:r>
        <w:rPr/>
        <w:t>·       2 adet Sosyal Güvenlik Kurumu (Emekli Sandığı, Bağ-Kur dahil) bünyesinde çalışılan tüm sigortalılık bilgilerini gösterir hizmet çizelgesi,*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·       </w:t>
      </w:r>
      <w:r>
        <w:rPr>
          <w:b/>
        </w:rPr>
        <w:t>Yukarıda(*) ile işaretlenmiş belgeler e-devlet üzerinden barkodlu olarak alınması halinde kabul edilecekti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6:00Z</dcterms:created>
  <dc:creator>SAMENT ARTAN</dc:creator>
  <dc:description/>
  <dc:language>en-US</dc:language>
  <cp:lastModifiedBy>sicil4</cp:lastModifiedBy>
  <cp:lastPrinted>2023-01-20T16:33:00Z</cp:lastPrinted>
  <dcterms:modified xsi:type="dcterms:W3CDTF">2025-01-17T13:19:00Z</dcterms:modified>
  <cp:revision>4</cp:revision>
  <dc:subject/>
  <dc:title/>
</cp:coreProperties>
</file>