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right="-157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right="-157" w:hanging="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>..../..... /20....</w:t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İSTANBUL GÜMRÜK MÜŞAVİRLERİ DERNEĞİ’N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HANE/İSTANBUL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…………………… </w:t>
      </w:r>
      <w:r>
        <w:rPr/>
        <w:t xml:space="preserve">T.C. kimlik numaralı, ……… </w:t>
      </w:r>
      <w:r>
        <w:rPr>
          <w:i/>
        </w:rPr>
        <w:t>(Ad-Soyad)</w:t>
      </w:r>
      <w:r>
        <w:rPr/>
        <w:t xml:space="preserve"> …………., …/…./20… tarihinde firmamız bünyesinde stajyer personel olarak çalışmaya başlamıştır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Kayıtlara alınarak ilk staj dosya oluşturulmasını ve T.C. İstanbul Gümrük ve Dış Ticaret Bölge Müdürlüğü’ne bildirilmesi hususunda gereğini arz ederiz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Saygılarıml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4"/>
        </w:rPr>
      </w:pPr>
      <w:r>
        <w:rPr>
          <w:rStyle w:val="Text1"/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Style w:val="Text1"/>
          <w:rFonts w:cs="Times New Roman"/>
          <w:sz w:val="20"/>
          <w:szCs w:val="24"/>
        </w:rPr>
        <w:t>Firma Kaşesi</w:t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4"/>
        </w:rPr>
      </w:pPr>
      <w:r>
        <w:rPr>
          <w:rStyle w:val="Text1"/>
          <w:rFonts w:cs="Times New Roman"/>
          <w:sz w:val="20"/>
          <w:szCs w:val="24"/>
        </w:rPr>
        <w:br/>
        <w:tab/>
        <w:tab/>
        <w:tab/>
        <w:tab/>
        <w:tab/>
        <w:tab/>
        <w:tab/>
        <w:tab/>
        <w:tab/>
        <w:t xml:space="preserve">          Gümrük Müşaviri Adı-Soyadı</w:t>
        <w:br/>
        <w:tab/>
        <w:tab/>
        <w:tab/>
        <w:tab/>
        <w:tab/>
        <w:tab/>
        <w:tab/>
        <w:tab/>
        <w:tab/>
        <w:t xml:space="preserve">                  Belge Numarası/İmz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kler: 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685"/>
        <w:gridCol w:w="4837"/>
        <w:gridCol w:w="833"/>
      </w:tblGrid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yer Form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İlk girişlerde formun sağ tarafı doldurulur, Gümrük Müşaviri tarafından isim ve firma kaşesi ile imzalanır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rleşim Yeri Belgesi 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jyerlik yapılacak ile ait olup ikametgâh belgesi </w:t>
            </w:r>
            <w:r>
              <w:rPr>
                <w:b/>
                <w:sz w:val="18"/>
                <w:szCs w:val="18"/>
              </w:rPr>
              <w:t>güncel tarihli</w:t>
            </w:r>
            <w:r>
              <w:rPr>
                <w:sz w:val="18"/>
                <w:szCs w:val="18"/>
              </w:rPr>
              <w:t xml:space="preserve"> olmalıdır. (E-devletten barkodlu olarak alınabilir.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Kayıt Örneği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-devletten barkodlu olarak alınmalı.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Kartı Fotokopisi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Cüzdanı Fotokopisi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Adli Sicil Belgesi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devletten alınabilir. (Kurum türü </w:t>
            </w:r>
            <w:r>
              <w:rPr>
                <w:b/>
                <w:sz w:val="20"/>
                <w:szCs w:val="20"/>
              </w:rPr>
              <w:t xml:space="preserve">Resmi, </w:t>
            </w:r>
            <w:r>
              <w:rPr>
                <w:sz w:val="18"/>
                <w:szCs w:val="18"/>
              </w:rPr>
              <w:t xml:space="preserve">sorgu türü </w:t>
            </w:r>
            <w:r>
              <w:rPr>
                <w:b/>
                <w:sz w:val="20"/>
                <w:szCs w:val="20"/>
              </w:rPr>
              <w:t>Diğer</w:t>
            </w:r>
            <w:r>
              <w:rPr>
                <w:sz w:val="18"/>
                <w:szCs w:val="18"/>
              </w:rPr>
              <w:t xml:space="preserve"> olarak seçilmelidir.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K İşe Giriş Bildirgesi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gede firma kaşesi ve Gümrük Müşaviri imzası olmalıdır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Sigorta Hizmet Dökümü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Devlet’ten  barkodlu olarak alınabilir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iploma veya Mezuniyet Belgesi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r Onaylı diploma veya e-devletten barkodlu mezuniyet belgesi alınabilir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ikalık Fotoğraf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6 ay içinde çekilmiş olmalıdır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yıt ücreti bankaya yatırılmış ise banka dekont sureti / veya nakit </w:t>
            </w:r>
            <w:r>
              <w:rPr>
                <w:b/>
                <w:sz w:val="18"/>
                <w:szCs w:val="18"/>
              </w:rPr>
              <w:t>(1.000 TL)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 Mkz: Stajyer isim soyadı banka makbuz üzerinde belirtilmelidir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99"/>
      <w:u w:val="single"/>
    </w:rPr>
  </w:style>
  <w:style w:type="character" w:styleId="Rakamlar1">
    <w:name w:val="rakamlar1"/>
    <w:qFormat/>
    <w:rPr>
      <w:rFonts w:ascii="Tahoma" w:hAnsi="Tahoma" w:cs="Tahoma"/>
      <w:b/>
      <w:bCs/>
      <w:color w:val="000000"/>
      <w:sz w:val="17"/>
      <w:szCs w:val="17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Style31">
    <w:name w:val="style31"/>
    <w:qFormat/>
    <w:rPr>
      <w:color w:val="FF0000"/>
    </w:rPr>
  </w:style>
  <w:style w:type="character" w:styleId="Style21">
    <w:name w:val="style21"/>
    <w:qFormat/>
    <w:rPr>
      <w:b/>
      <w:bCs/>
      <w:color w:val="FF0000"/>
    </w:rPr>
  </w:style>
  <w:style w:type="character" w:styleId="Text2">
    <w:name w:val="text2"/>
    <w:qFormat/>
    <w:rPr>
      <w:rFonts w:ascii="Tahoma" w:hAnsi="Tahoma" w:cs="Tahom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6:00Z</dcterms:created>
  <dc:creator>ALI</dc:creator>
  <dc:description/>
  <cp:keywords/>
  <dc:language>en-US</dc:language>
  <cp:lastModifiedBy>basin_yayin</cp:lastModifiedBy>
  <cp:lastPrinted>2008-02-19T10:13:00Z</cp:lastPrinted>
  <dcterms:modified xsi:type="dcterms:W3CDTF">2024-05-20T08:58:00Z</dcterms:modified>
  <cp:revision>3</cp:revision>
  <dc:subject/>
  <dc:title>GÜMRÜK MÜŞAVİRLERİ DERNEĞİ’NE</dc:title>
</cp:coreProperties>
</file>